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23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2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28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Triển khai công tác tuần</w:t>
      </w:r>
      <w:r>
        <w:rPr>
          <w:sz w:val="28"/>
          <w:szCs w:val="28"/>
        </w:rPr>
        <w:t xml:space="preserve">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2</w:t>
      </w:r>
      <w:r>
        <w:rPr>
          <w:sz w:val="28"/>
          <w:szCs w:val="28"/>
          <w:lang w:val="en-US"/>
        </w:rPr>
        <w:t>1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làm tốt công tác </w:t>
      </w:r>
      <w:r>
        <w:rPr>
          <w:sz w:val="28"/>
          <w:szCs w:val="28"/>
          <w:lang w:val="en-US"/>
        </w:rPr>
        <w:t>bồi dưỡng hoạc sinh năng khiếu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ham dự Tổng kết Công đoàn năm 2017 và phương hướng nhiệm vụ hoạt động công đoàn năm 2018 tại LĐLĐ huyện (Thứ ba 23/01- CTCĐ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iếp tục vận động CBGV-NV và học sinh, các tổ chức và cá nhân tham gia thực hiện phong trào “Tết vì người nghèo và nạn nhân chất độc da cam” năm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chăm lo đời sống tinh thần và vật chất trong dịp Tết Nguyên đán </w:t>
      </w:r>
      <w:r>
        <w:rPr>
          <w:sz w:val="28"/>
          <w:szCs w:val="28"/>
          <w:lang w:val="en-US"/>
        </w:rPr>
        <w:t>(Mậu Tuất</w:t>
      </w:r>
      <w:r>
        <w:rPr>
          <w:sz w:val="28"/>
          <w:szCs w:val="28"/>
        </w:rPr>
        <w:t xml:space="preserve"> -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) cho các đối tượng nghèo, học sinh nghèo vượt khó, trẻ mồ côi, gia đình chính sách, CBGV-NV có hoàn cảnh khó khăn... theo công văn hướng dẫ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iếp tục vận động đoàn viên tham gia Hiến máu tự nguyện năm 2018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kết công tác tuần 23, triển khai kế hoạch công tác tuần 24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/>
        <w:tab/>
        <w:t xml:space="preserve">                                                                                                    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  <w:lang w:val="en-US"/>
        </w:rPr>
      </w:pPr>
      <w:r>
        <w:rPr/>
        <w:t xml:space="preserve">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  <w:r>
        <w:rPr>
          <w:rStyle w:val="StrongEmphasis"/>
          <w:sz w:val="28"/>
          <w:szCs w:val="28"/>
          <w:lang w:val="en-US"/>
        </w:rPr>
        <w:t xml:space="preserve">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       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18-01-21T14:50:00Z</dcterms:modified>
  <cp:revision>51</cp:revision>
  <dc:subject/>
  <dc:title>CÔNG ĐOÀN GD PHONG ĐIỀN</dc:title>
</cp:coreProperties>
</file>